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03/4/2017 ĐẾN 09/4/2017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800"/>
        <w:gridCol w:w="324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   (03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Họp Lãnh đạo - Họp cơ quan PG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Họ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Đ, CV/PGD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Kiểm tra công tác thi môn Thể dục HK2 –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ác trường TH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uyề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Ba (04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ập huấn nghiệp vụ và tổ chức kỳ thi TS 10 THPT và TS 10 THPT chuyê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T 2.1/Sở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 (PGD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Hội nghị lần thứ tám Ban Chấp hành Đảng bộ quận khóa XI (cả ngà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Hội trường A Quận u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 (PGD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iao ban Chuyên trách G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òng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.Kiệt + T.Thành (PGD); Chuyên trách GD 20 phường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, 9g30, 14g00 15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Thư viện, Thiết bị, THTN các trường THC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Quới Tây, Cù Chính Lan, Thanh Đa, Đống Đ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heo Kế hoạch số 02/KH-GDĐT ngày 08/3/2017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8g00, 9g30, 14g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Học vụ, Thư viện, Thiết bị các trường Tiểu họ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 Bá Ngọc, Phan Văn Trị, Bình Lợi Tr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Đoàn 1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8g00, 9g30, 14g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Học vụ, Thư viện, Thiết bị các trường Tiểu họ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Quới Tây, Thanh Đa, Đống Đ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Đoàn 3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việc thực hiện theo Thông tư 09/2009/TT-BGDĐ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 Đống Đ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Kiệt, C.Hồng, C.Hường, C.Trang, T.Đồng,T.Lộc (PGD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hảo sát chính thứ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N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Đoàn ĐGN/SGDĐT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ực tế cơ sở MN ngoài công lập (cả tuần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ổ MN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ọp Hội đồng xét nâng bậc lương trước thời hạn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hòng họp 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 (PGD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ọp giao ban công tác dân tộc Quý I năm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hòng họp 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Kiệt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chuyên m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N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ổ MN, C.Thủy (BD), PHT/CM các trường MN công lập &amp; ngoài công lập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5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uyên đề - Thao giảng: Ôn tập HKII môn Ngữ vă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Lê Văn Tá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Mạng lưới – Toàn thể GV môn Ngữ văn (Khi đi họp xin nhớ đem theo ND ôn tập + Đề Tham khảo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chuẩn bị đón Đoàn giám sát thực hiện chính sách pháp luật về ATVSTP năm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ọ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LĐ/PGD, Chủ các cơ sở cung cấp suất ăn sẵn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Bồi dưỡng chuyên đề Thao tác chế biến thức ăn của cấp dưỡ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N7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Loan, C.Mai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Họp Ban Chỉ đạo Cuộc vận động Người Việt nam ưu tiên dùng hàng Việt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Phòng họp A1/Q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T.Kiệt (PGD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ội nghị tổng kết công tác Giáo dục Quốc phòng an ninh năm 2016 và triển khai công tác Giáo dục Quốc phòng an ninh năm 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Phòng họp 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 (PGD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6/4)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 xml:space="preserve">Nghỉ Lễ </w:t>
            </w:r>
            <w:r>
              <w:rPr>
                <w:b/>
                <w:iCs/>
              </w:rPr>
              <w:t>giỗ Quốc tổ Hùng Vương  (Mùng 10 tháng 3 Âm lịch)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iCs/>
              </w:rPr>
              <w:t>(Đề nghị các đơn vị treo cờ Tổ quốc và phân công trực đúng qui định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7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Chuyên đề internet đối với giới trẻ trong cuộc sống hiện nay (dành cho cấp THCS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ội trường Nhà Thiếu nhi quậ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iệu trưởng + 01 đ/d BCH. Hội CMHS + Liên đội trưởng và 09 HS các trường THCS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</w:t>
            </w:r>
            <w:r>
              <w:rPr/>
              <w:t>Họp chuyên môn bộ môn tiếng Anh ‘Nội dung trọng tâm thi HKII và tuyển sinh lớp 10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BD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sz w:val="22"/>
                <w:szCs w:val="22"/>
              </w:rPr>
              <w:t>Tất cả giáo viên bộ môn tiếng Anh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>
                <w:rFonts w:eastAsia="MS Mincho;ＭＳ 明朝"/>
              </w:rPr>
              <w:t xml:space="preserve">- </w:t>
            </w:r>
            <w:r>
              <w:rPr/>
              <w:t>Họp giao ban lãnh đạo Phòng GDĐT quận, huyện phụ trách bậc học Mầm n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2.1 Sở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Loan, C.Dung , C.Thu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- </w:t>
            </w:r>
            <w:r>
              <w:rPr>
                <w:b/>
              </w:rPr>
              <w:t>Kiểm tra công nhận lại Trường Tiểu học Chu Văn An đạt chuẩn quốc gia mức độ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 Chu Văn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, T.Kiệt, C.Hồng, C.Trang, C.Hường, T.Đồng, C.Hà, C.Thảo, C.Oanh, C.Tươi (PGD), C.Thư (BD) và thành viên đoàn kiểm tra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08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375"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09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VĂN BẢN CỦA SỞ GIÁO DỤC VÀ ĐÀO TẠ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TB số 065/TB-CĐGD ngày 28/3/2017 Về Thông báo kết quả thực hiện cuộc vận động hỗ trợ giáo dục miền núi, vùng sâu, vùng xa, vùng khó khăn năm học 2016-201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both"/>
        <w:rPr>
          <w:szCs w:val="26"/>
        </w:rPr>
      </w:pPr>
      <w:r>
        <w:rPr>
          <w:sz w:val="26"/>
        </w:rPr>
        <w:t xml:space="preserve">CV số </w:t>
      </w:r>
      <w:r>
        <w:rPr>
          <w:sz w:val="26"/>
          <w:szCs w:val="28"/>
        </w:rPr>
        <w:t>963/GDĐT-HSSV</w:t>
      </w:r>
      <w:r>
        <w:rPr>
          <w:i/>
          <w:sz w:val="26"/>
          <w:szCs w:val="28"/>
        </w:rPr>
        <w:t xml:space="preserve"> </w:t>
      </w:r>
      <w:r>
        <w:rPr>
          <w:sz w:val="26"/>
        </w:rPr>
        <w:t xml:space="preserve">ngày 28/3/2017 </w:t>
      </w:r>
      <w:r>
        <w:rPr>
          <w:iCs/>
          <w:sz w:val="26"/>
          <w:szCs w:val="26"/>
        </w:rPr>
        <w:t>Về tổ chức sinh hoạt kỷ niệm Lễ hội giỗ Quốc tổ Hùng Vương  (Mùng 10 tháng 3 Âm lịch</w:t>
      </w:r>
      <w:r>
        <w:rPr>
          <w:i/>
          <w:iCs/>
          <w:sz w:val="26"/>
          <w:szCs w:val="26"/>
        </w:rPr>
        <w:t>)</w:t>
      </w:r>
      <w:r>
        <w:rPr>
          <w:sz w:val="26"/>
        </w:rPr>
        <w:t xml:space="preserve">. 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KH số 951/KH-GDĐT-HSSV ngày 27/3/2017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H</w:t>
      </w:r>
      <w:r>
        <w:rPr>
          <w:rFonts w:cs="Times New Roman" w:ascii="Times New Roman" w:hAnsi="Times New Roman"/>
          <w:b w:val="false"/>
          <w:sz w:val="26"/>
          <w:szCs w:val="26"/>
        </w:rPr>
        <w:t>oạt động phòng, chống tác hại của thuốc lá giai đoạn 2017-2018 ngành Giáo dục và Đào tạo Thành phố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360" w:hanging="360"/>
        <w:jc w:val="both"/>
        <w:rPr/>
      </w:pPr>
      <w:r>
        <w:rPr>
          <w:sz w:val="26"/>
          <w:szCs w:val="26"/>
        </w:rPr>
        <w:t xml:space="preserve">KH số </w:t>
      </w:r>
      <w:r>
        <w:rPr/>
        <w:t xml:space="preserve">952/KH-GDĐT-HSSV ngày 27/3/2017 Triển khai công tác </w:t>
      </w:r>
      <w:r>
        <w:rPr>
          <w:lang w:val="fr-FR"/>
        </w:rPr>
        <w:t>phòng, chống tham nhũng năm 2017 của ngành Giáo dục và Đào tạo Thành phố Hồ Chí Minh</w:t>
      </w:r>
    </w:p>
    <w:p>
      <w:pPr>
        <w:pStyle w:val="Normal"/>
        <w:spacing w:before="120" w:after="0"/>
        <w:jc w:val="both"/>
        <w:rPr>
          <w:color w:val="FF0000"/>
          <w:sz w:val="26"/>
          <w:szCs w:val="26"/>
          <w:lang w:val="fr-FR"/>
        </w:rPr>
      </w:pPr>
      <w:r>
        <w:rPr>
          <w:color w:val="FF0000"/>
          <w:sz w:val="26"/>
          <w:szCs w:val="26"/>
          <w:lang w:val="fr-FR"/>
        </w:rPr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42:00Z</dcterms:created>
  <dc:creator>Home</dc:creator>
  <dc:description/>
  <dc:language>en-US</dc:language>
  <cp:lastModifiedBy>Windows User</cp:lastModifiedBy>
  <cp:lastPrinted>2017-03-22T10:53:00Z</cp:lastPrinted>
  <dcterms:modified xsi:type="dcterms:W3CDTF">2017-04-03T03:42:00Z</dcterms:modified>
  <cp:revision>2</cp:revision>
  <dc:subject/>
  <dc:title>UBND QUẬN BÌNH THẠNH</dc:title>
</cp:coreProperties>
</file>